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18097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iscretionary Children Allowance application for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is this form for?</w:t>
      </w:r>
      <w:r>
        <w:rPr>
          <w:rFonts w:cs="Arial" w:ascii="Arial" w:hAnsi="Arial"/>
          <w:sz w:val="18"/>
          <w:szCs w:val="18"/>
        </w:rPr>
        <w:t xml:space="preserve"> You may apply to the Gates Cambridge Trust for Discretionary Children Allowance if you bring your child/children with you to Cambridge.  The Trust will fund children at the following rat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One child:</w:t>
        <w:tab/>
        <w:tab/>
        <w:tab/>
        <w:t>up to £11,604 per annum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wo or more children: </w:t>
        <w:tab/>
        <w:tab/>
        <w:t>up to £16,548 per annum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se payments are significantly more generous than the University’s suggested funding guidelines for families</w:t>
      </w:r>
      <w:r>
        <w:rPr>
          <w:sz w:val="18"/>
          <w:szCs w:val="18"/>
        </w:rPr>
        <w:t xml:space="preserve"> and </w:t>
      </w:r>
      <w:r>
        <w:rPr>
          <w:rFonts w:cs="Arial" w:ascii="Arial" w:hAnsi="Arial"/>
          <w:sz w:val="18"/>
          <w:szCs w:val="18"/>
        </w:rPr>
        <w:t>will therefore allow you to meet your financial offer condition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 your total income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se are maximum allowances and are based on Scholars and their child/children residing in Cambridge. Scholars who go on fieldwork/LTWA or decide to write up their PhD thesis outside Cambridge with their children should contact the Trust about their plans well in advance; such applications are considered on a case by case basis and if awarded, different rates from the above may apply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This Family Allowance is paid over the four quarters of each academic year that it is required (at a pro-rata rate for Scholars on programmes of less than 12 months)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ons</w:t>
      </w:r>
      <w:r>
        <w:rPr>
          <w:rFonts w:cs="Arial" w:ascii="Arial" w:hAnsi="Arial"/>
          <w:sz w:val="18"/>
          <w:szCs w:val="18"/>
        </w:rPr>
        <w:t xml:space="preserve">: You must complete sections 1, 2 and 3 and return the completed application form to the Trust </w:t>
      </w:r>
      <w:r>
        <w:rPr>
          <w:rFonts w:cs="Arial" w:ascii="Arial" w:hAnsi="Arial"/>
          <w:b/>
          <w:sz w:val="18"/>
          <w:szCs w:val="18"/>
          <w:u w:val="single"/>
        </w:rPr>
        <w:t>along with a copy of your child/children’s birth certificate(s)</w:t>
      </w:r>
      <w:r>
        <w:rPr>
          <w:rFonts w:cs="Arial" w:ascii="Arial" w:hAnsi="Arial"/>
          <w:sz w:val="18"/>
          <w:szCs w:val="18"/>
        </w:rPr>
        <w:t>.  Please attach any supporting documentation that evidences your expected expenditure or payments that you have already made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ere to send the completed form</w:t>
      </w:r>
      <w:r>
        <w:rPr>
          <w:rFonts w:cs="Arial" w:ascii="Arial" w:hAnsi="Arial"/>
          <w:sz w:val="18"/>
          <w:szCs w:val="18"/>
        </w:rPr>
        <w:t xml:space="preserve">: The completed form should be emailed to Student Support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cholar.support@gatescambridge.org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adline</w:t>
      </w:r>
      <w:r>
        <w:rPr>
          <w:rFonts w:cs="Arial" w:ascii="Arial" w:hAnsi="Arial"/>
          <w:sz w:val="18"/>
          <w:szCs w:val="18"/>
        </w:rPr>
        <w:t>: You can complete this form before you arrive in Cambridge but you will not receive any funds until you have taken up residence in Cambridge and confirmed that your child/children are living with you.  You may also complete this form once you and your family have arrived in Cambridge although the Trust will not accept retrospective applications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-1333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ceived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-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ceived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70</wp:posOffset>
                </wp:positionV>
                <wp:extent cx="675259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889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588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mily Allowance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1.7pt;height:22.75pt;mso-wrap-distance-left:9.05pt;mso-wrap-distance-right:9.05pt;mso-wrap-distance-top:0pt;mso-wrap-distance-bottom:0pt;margin-top: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588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mily Allowance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6680</wp:posOffset>
                </wp:positionV>
                <wp:extent cx="6752590" cy="755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8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rates of allowance on this application form are based on the academic year 2023-2024</w:t>
                            </w:r>
                          </w:p>
                          <w:p>
                            <w:pPr>
                              <w:pStyle w:val="Normal"/>
                              <w:ind w:right="58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9.45pt;mso-wrap-distance-left:9.05pt;mso-wrap-distance-right:9.05pt;mso-wrap-distance-top:0pt;mso-wrap-distance-bottom:0pt;margin-top:8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58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88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 rates of allowance on this application form are based on the academic year 2023-2024</w:t>
                      </w:r>
                    </w:p>
                    <w:p>
                      <w:pPr>
                        <w:pStyle w:val="Normal"/>
                        <w:ind w:right="588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8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8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752590" cy="1304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8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ying for: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tick or place a ‘Y’ for yes as appropri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First child - £11,604 per annu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 Two or more children - £16,548 per an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2.7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58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8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ying for: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tick or place a ‘Y’ for yes as appropri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First child - £11,604 per annu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 Two or more children - £16,548 per an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210"/>
      </w:tblGrid>
      <w:tr>
        <w:trPr/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cholar Details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:</w:t>
            </w:r>
          </w:p>
        </w:tc>
      </w:tr>
      <w:tr>
        <w:trPr/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Furthe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provide any further information you would like the Trust to take into consideration when processing this application.  You may include further details on a separate sheet of pap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Declaratio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4075"/>
      </w:tblGrid>
      <w:tr>
        <w:trPr/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I confirm the above information is accurate and true and my child/children is/are normally resident in Cambridge with me. I will inform the Trust should any of the above details change throughout the academic y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find attached a copy of my child/children’s birth certificates.</w:t>
              <w:br/>
            </w:r>
          </w:p>
        </w:tc>
      </w:tr>
      <w:tr>
        <w:trPr/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please print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7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ar.support@gatescambridg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34:00Z</dcterms:created>
  <dc:creator>Lucy Milazzo</dc:creator>
  <dc:description/>
  <cp:keywords/>
  <dc:language>en-US</dc:language>
  <cp:lastModifiedBy>Carlos Podadera</cp:lastModifiedBy>
  <cp:lastPrinted>2011-08-05T16:14:00Z</cp:lastPrinted>
  <dcterms:modified xsi:type="dcterms:W3CDTF">2023-05-05T15:31:00Z</dcterms:modified>
  <cp:revision>4</cp:revision>
  <dc:subject/>
  <dc:title>Gates Cambridge Trust</dc:title>
</cp:coreProperties>
</file>